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SMT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常用英文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  <w:gridCol w:w="2620"/>
              <w:gridCol w:w="2620"/>
            </w:tblGrid>
            <w:tr>
              <w:trPr>
                <w:trHeight w:val="720" w:hRule="atLeast"/>
              </w:trPr>
              <w:tc>
                <w:tcPr>
                  <w:tcW w:w="7860" w:type="dxa"/>
                  <w:gridSpan w:val="3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生产部</w:t>
                  </w:r>
                  <w:r>
                    <w:rPr>
                      <w:rFonts w:cs="宋体;SimSun" w:ascii="Verdana" w:hAnsi="Verdana"/>
                      <w:kern w:val="0"/>
                      <w:sz w:val="36"/>
                      <w:szCs w:val="36"/>
                    </w:rPr>
                    <w:t>AI/SMT/DIP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常用英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英文全写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英文缩写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中文意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urface Mounting Technology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M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表面贴装技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Automatic Insertion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A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插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n Circuit Test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C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线测试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rinted Circuit Boar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PCB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刷电路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ndustrial Production Alcoho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PA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酒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nfra-Red Ray Reflow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红外线再流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urface Mount Componen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M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表面贴片元件（部品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urface Mount Devic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M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表面贴片装置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Quality Improve Tea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QI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质改进小组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wrface Mount Lin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M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表面贴装线（拉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Quality Cost Delivery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质、成本、交货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tatistical Quality Contro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Q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品质管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ndustrial Engineerin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工程学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Automatic Insent Lin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AI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插件拉（线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rong Component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错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issing Component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掉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DRY SOINT/SHORT SOLD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假焊短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DEFECTIVE MATERIAL</w:t>
                  </w:r>
                </w:p>
              </w:tc>
              <w:tc>
                <w:tcPr>
                  <w:tcW w:w="2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料不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lectrostatic  discharge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SD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静电防护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Dip OR Dip In Pu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IP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插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Fault Output Rat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.O.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良比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In  Circuit  Testing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C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在线测试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Finally Circuit  Testin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C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测试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Bill Of Materie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O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料清单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Drawin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R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art Per Million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P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万分之一…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860" w:type="dxa"/>
                  <w:gridSpan w:val="3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36"/>
                      <w:szCs w:val="36"/>
                    </w:rPr>
                    <w:t>SMT/AI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机器常用英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全写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缩写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中文意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nua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NU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动的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Origin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OR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Hea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nt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Automatic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AUTO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的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emi-Automati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EM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自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nd Of Progra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OP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程序结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ontinuou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ON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续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Switch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rk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Nozz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吸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xecution Start Block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执行开始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Transfer Check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递检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omplet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Width Control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度调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Library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库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chin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Function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Forma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格式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nser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插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Next Pag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一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opy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lea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除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rin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Nozzle Information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吸嘴情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omponent Feed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件进料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chine Initialize Valu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器初始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Nozzle Basic Data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吸嘴基本数据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Recognition Base Data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识别基础数据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Unload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卸货（出板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Load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装货设备（进板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Tab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in pressure gaug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的压力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Driv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驱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Half way continu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路继续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Locate pin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位针上下动作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Running condition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行条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ntrance stopp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行状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CB TBL on/off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完整板块停下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ow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力（电源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Loop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回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Recognition command erro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识别命令错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ai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等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ositioner Mis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置失败（取料失败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860" w:type="dxa"/>
                  <w:gridSpan w:val="3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设备支援组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英文全写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英文缩与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中文意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2-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二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3-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三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安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AB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绝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A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交流电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D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直流电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AMP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放大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AO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自动化光学检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BIO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基本输入</w:t>
                  </w: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输出系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BLK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区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电脑辅助设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校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复写本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光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D-RO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光碟只读存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D-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光盘刻录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D-WO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一次写入光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DIP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双列直插式接脚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OM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第一串行端口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ONFI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配置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CPU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中央处理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DO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磁盘作业系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DRA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动态随机存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DV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数字视频</w:t>
                  </w: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多用光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26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EEPROM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电气擦除式可编程只读存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EPRO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可擦除式可编程只读存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ERO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可擦除式只读存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ER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错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ES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进电敏感设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传真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FD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软盘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FDISK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固定磁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H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硬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HD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硬盘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Hz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赫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I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集成电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IC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内电路测试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I/O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输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I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红外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ISO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国际标准化组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LE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发光二极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PCB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印刷电路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QA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品质保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Q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品质保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电阻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RAM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随机存取存储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RF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射频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SM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表面贴装技术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USB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通用串行总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伏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860" w:type="dxa"/>
                  <w:gridSpan w:val="3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品质术语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英文全写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英文缩与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中文意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cepted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(ACC)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jecte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(REJ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拒绝接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ceptable quality leve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Q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接受质量水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orrective action request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纠正行动通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use and effect matrix(Fish bone diagrams 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果图、鱼骨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heck sheet (list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调查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ontrol card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har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istogram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直方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re-Contro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控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rocess Flow Chart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流程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P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序能力指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ontinuous process improvement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P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持续过程改进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Indexes of Process Capability 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PK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修正工序能力指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ustomer service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客户服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efects analysis system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AS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陷分析系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ocument control center 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CC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控中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ailure analysis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A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合格品分析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otential failure mode and effects analysis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MEA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潜在失效模式及后果分析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IRST PASS YIELD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PY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直通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uality contro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质控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quality assurance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QA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质保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uality engineering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Qe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质工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inal quality assurance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QA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终品质保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inal quality contro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Q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终品质控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in process quality control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PQ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过程品质控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incoming  quality control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Q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料品质控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ine quality contro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LQC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线品质控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O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批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ajo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A(MAJ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ino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I(MIN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微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-Chart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良率控制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rocess capability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性能指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rocess quality assurance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QA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过程品质保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ourc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upplier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uality assurance (control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QA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供应商品质保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tatistical process control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PC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过程控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tatistical quality control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QC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质量管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TRAINING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X-Rchart 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1"/>
    <w:basedOn w:val="Heading2"/>
    <w:qFormat/>
    <w:pPr>
      <w:numPr>
        <w:ilvl w:val="0"/>
        <w:numId w:val="0"/>
      </w:numPr>
      <w:spacing w:lineRule="auto" w:line="240" w:before="140" w:after="140"/>
      <w:outlineLvl w:val="9"/>
    </w:pPr>
    <w:rPr/>
  </w:style>
  <w:style w:type="paragraph" w:styleId="12">
    <w:name w:val="样式12"/>
    <w:basedOn w:val="Normal"/>
    <w:qFormat/>
    <w:pPr>
      <w:snapToGrid w:val="false"/>
      <w:spacing w:lineRule="auto" w:line="300"/>
      <w:ind w:firstLine="4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5:00Z</dcterms:created>
  <dc:creator>kym</dc:creator>
  <dc:description/>
  <cp:keywords/>
  <dc:language>en-US</dc:language>
  <cp:lastModifiedBy>kym</cp:lastModifiedBy>
  <dcterms:modified xsi:type="dcterms:W3CDTF">2010-03-05T08:16:00Z</dcterms:modified>
  <cp:revision>1</cp:revision>
  <dc:subject/>
  <dc:title>SMT常用英文</dc:title>
</cp:coreProperties>
</file>